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Tygodniowy, ramowy plan zajęć w świetlicy szkolnej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w roku szk. 2023/2024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Grupa 3 – kl. 1C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wych. E. Dorman</w:t>
      </w:r>
    </w:p>
    <w:p>
      <w:pPr>
        <w:pStyle w:val="NoSpacing"/>
        <w:bidi w:val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50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512"/>
        <w:gridCol w:w="5"/>
        <w:gridCol w:w="2503"/>
        <w:gridCol w:w="6"/>
        <w:gridCol w:w="2490"/>
        <w:gridCol w:w="6"/>
        <w:gridCol w:w="2561"/>
        <w:gridCol w:w="2551"/>
      </w:tblGrid>
      <w:tr>
        <w:trPr>
          <w:trHeight w:val="5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odziny zaję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niedziałek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torek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Środ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zwa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iątek</w:t>
            </w:r>
          </w:p>
        </w:tc>
      </w:tr>
      <w:tr>
        <w:trPr>
          <w:trHeight w:val="88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1.30 – 12.00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zynności organiz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900"/>
              <w:jc w:val="lef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ołówka szkolna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zynności organiz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ołówka szkolna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zynności organiz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00"/>
              <w:jc w:val="lef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ołówka szkoln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</w:t>
            </w:r>
          </w:p>
        </w:tc>
      </w:tr>
      <w:tr>
        <w:trPr>
          <w:trHeight w:val="65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00 – 12.3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900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30 – 13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drabianie zadań domowych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drabianie zadań domowych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zynności organiz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ołówka szkoln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drabianie zadań domowych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zynności organiz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ołówka szkolna</w:t>
            </w:r>
          </w:p>
        </w:tc>
      </w:tr>
      <w:tr>
        <w:trPr>
          <w:trHeight w:val="662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00 – 13.3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ęcia plastycz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Rusz głową” – łamigłówki, rebusy, zagadki, krzyżówki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ęcia literacko - plastycz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30 - 14.0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drabianie zadań domowych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iekawostki ze świata przyrody, techniki ..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</w:tc>
      </w:tr>
      <w:tr>
        <w:trPr>
          <w:trHeight w:val="9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4:00 – 15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ęcia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zkolny plac zabaw/boisko/korytarz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ęcia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zkolny plac zabaw/boisko/korytarz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ęcia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zkolny plac zabaw/boisko/korytarz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ęcia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zkolny plac zabaw/boisko/koryta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Popołudnie z bajką”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</w:tc>
      </w:tr>
      <w:tr>
        <w:trPr>
          <w:trHeight w:val="102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5:00 – 16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ęcia czytelnicz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onstrukcje z klocków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ęcia czytelnicz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onstrukcje z klocków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ęcia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zkolny plac zabaw/boisko/korytarz</w:t>
            </w:r>
          </w:p>
        </w:tc>
      </w:tr>
      <w:tr>
        <w:trPr>
          <w:trHeight w:val="8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6:00 – 17:00</w:t>
            </w:r>
          </w:p>
        </w:tc>
        <w:tc>
          <w:tcPr>
            <w:tcW w:w="1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y i zabawy integrujące. Porządkowanie sali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2B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cs="Cambria" w:ascii="Cambria" w:hAnsi="Cambria"/>
          <w:sz w:val="24"/>
          <w:szCs w:val="24"/>
        </w:rPr>
        <w:t>Plan zajęć może się zmieniać z powodu wycieczek, wyjść klasowych, nieobecności nauczycieli, zajęć dodatkowych, warunków atmosferycznych lub innych okoliczności niezależnych od osoby prowadzącej zajęcia.</w:t>
      </w:r>
    </w:p>
    <w:sectPr>
      <w:type w:val="nextPage"/>
      <w:pgSz w:orient="landscape" w:w="16838" w:h="11906"/>
      <w:pgMar w:left="1417" w:right="1417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2"/>
      <w:szCs w:val="22"/>
      <w:lang w:val="ar-SA" w:eastAsia="en-US" w:bidi="ar-SA"/>
    </w:rPr>
  </w:style>
  <w:style w:type="character" w:styleId="DefaultParagraphFont">
    <w:name w:val="Default Paragraph Font"/>
    <w:qFormat/>
    <w:rPr>
      <w:sz w:val="24"/>
    </w:rPr>
  </w:style>
  <w:style w:type="character" w:styleId="TekstdymkaZnak">
    <w:name w:val="Tekst dymka Znak"/>
    <w:basedOn w:val="DefaultParagraphFont"/>
    <w:qFormat/>
    <w:rPr>
      <w:rFonts w:ascii="Segoe UI" w:hAnsi="Segoe UI" w:eastAsia="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2"/>
      <w:szCs w:val="22"/>
      <w:lang w:val="ar-SA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8:18:00Z</dcterms:created>
  <dc:creator>MDK102</dc:creator>
  <dc:description/>
  <dc:language>en-US</dc:language>
  <cp:lastModifiedBy/>
  <dcterms:modified xsi:type="dcterms:W3CDTF">2023-10-02T0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DK102</vt:lpwstr>
  </property>
</Properties>
</file>