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Tygodniowy, ramowy plan zajęć w świetlicy szkolnej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w roku szk. 2022/202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Grupa 4 – kl. 1D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wych. E. Dorman</w:t>
      </w:r>
    </w:p>
    <w:p>
      <w:pPr>
        <w:pStyle w:val="NoSpacing"/>
        <w:bidi w:val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512"/>
        <w:gridCol w:w="4"/>
        <w:gridCol w:w="2504"/>
        <w:gridCol w:w="6"/>
        <w:gridCol w:w="2490"/>
        <w:gridCol w:w="6"/>
        <w:gridCol w:w="2405"/>
        <w:gridCol w:w="2550"/>
      </w:tblGrid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odziny zaję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niedziałek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torek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rod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wart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88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30 – 12.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 – 12.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900"/>
              <w:jc w:val="lef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30 – 13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</w:tr>
      <w:tr>
        <w:trPr>
          <w:trHeight w:val="66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00 – 13.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Rusz głową” – łamigłówki, rebusy, zagadki, krzyżówki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literacko -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</w:tr>
      <w:tr>
        <w:trPr>
          <w:trHeight w:val="83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30 - 14.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iekawostki ze świata przyrody, techniki ..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</w:tr>
      <w:tr>
        <w:trPr>
          <w:trHeight w:val="9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4:00 – 15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Popołudnie z piosenką”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Popołudnie z bajką”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</w:tr>
      <w:tr>
        <w:trPr>
          <w:trHeight w:val="102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5:00 – 16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strukcje z klockó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łuchowisko muz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strukcje z klockó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</w:tr>
      <w:tr>
        <w:trPr>
          <w:trHeight w:val="8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6:00 – 17:00</w:t>
            </w:r>
          </w:p>
        </w:tc>
        <w:tc>
          <w:tcPr>
            <w:tcW w:w="1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y i zabawy integrujące. Porządkowanie sali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6B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cs="Cambria" w:ascii="Cambria" w:hAnsi="Cambria"/>
          <w:sz w:val="24"/>
          <w:szCs w:val="24"/>
        </w:rPr>
        <w:t>Plan zajęć może się zmieniać z powodu wycieczek, wyjść klasowych, nieobecności nauczycieli, zajęć dodatkowych, warunków atmosferycznych lub innych okoliczności niezależnych od osoby prowadzącej zajęcia.</w:t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2"/>
      <w:szCs w:val="22"/>
      <w:lang w:val="ar-SA" w:eastAsia="en-US" w:bidi="ar-SA"/>
    </w:rPr>
  </w:style>
  <w:style w:type="character" w:styleId="DefaultParagraphFont">
    <w:name w:val="Default Paragraph Font"/>
    <w:qFormat/>
    <w:rPr>
      <w:sz w:val="24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2"/>
      <w:szCs w:val="22"/>
      <w:lang w:val="ar-SA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39:00Z</dcterms:created>
  <dc:creator>MDK102</dc:creator>
  <dc:description/>
  <dc:language>en-US</dc:language>
  <cp:lastModifiedBy/>
  <dcterms:modified xsi:type="dcterms:W3CDTF">2022-10-03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K102</vt:lpwstr>
  </property>
</Properties>
</file>