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Tygodniowy plan zajęć w świetlicy szkolnej na rok szkolny 2022/2023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Grupa 1 (klasa 1a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– </w:t>
      </w:r>
      <w:r>
        <w:rPr>
          <w:rFonts w:ascii="Times New Roman" w:hAnsi="Times New Roman"/>
          <w:b/>
        </w:rPr>
        <w:t>wychowawca Aneta Radwańska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517"/>
        <w:gridCol w:w="2519"/>
        <w:gridCol w:w="2519"/>
        <w:gridCol w:w="2519"/>
        <w:gridCol w:w="2519"/>
      </w:tblGrid>
      <w:tr>
        <w:trPr>
          <w:trHeight w:val="8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odziny zaję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niedział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tor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wart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stolik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stolik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00 – 12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30 – 13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na 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stolik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na 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czytelnicz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00 – 13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rogram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lastycz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do muzyki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30 – 14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ry i zabawy integracyjne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na 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lastycz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elaksacyj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manualn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9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00 –14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w kącikach zainteresow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tema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w kącikach zainteresow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w kącikach zainteresow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30 – 15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ry i zabawy integracyjne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na odrabianie zad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00 – 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lmy, bajki, słuchowis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.30 – 17: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stolikowe, rysowanie, porządkowanie świetlicy – 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i/>
        </w:rPr>
        <w:t xml:space="preserve">Plan zajęć może ulec zmianie z powodu: wycieczek, wyjść klasowych, nieobecności nauczycieli, zajęć dodatkowych, warunków atmosferycznych lub innych okoliczności niezależnych od osoby prowadzącej zajęcia. 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0</Words>
  <Characters>2080</Characters>
  <CharactersWithSpaces>1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6:00Z</dcterms:created>
  <dc:creator>Valued eMachines Customer</dc:creator>
  <dc:description/>
  <dc:language>en-US</dc:language>
  <cp:lastModifiedBy/>
  <cp:lastPrinted>2022-09-30T07:48:00Z</cp:lastPrinted>
  <dcterms:modified xsi:type="dcterms:W3CDTF">2022-10-04T10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_anet@interia.pl</vt:lpwstr>
  </property>
</Properties>
</file>