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Tygodniowy plan zajęć w świetlicy szkolnej na rok szkolny 2019/2020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Grupa 1 (klasa 1a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  <w:b/>
        </w:rPr>
        <w:t>wychowawca Aneta Radwańska</w:t>
      </w:r>
    </w:p>
    <w:p>
      <w:pPr>
        <w:pStyle w:val="NoSpacing"/>
        <w:bidi w:val="0"/>
        <w:ind w:left="0" w:right="0" w:hanging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44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517"/>
        <w:gridCol w:w="2519"/>
        <w:gridCol w:w="2519"/>
        <w:gridCol w:w="2519"/>
        <w:gridCol w:w="2519"/>
      </w:tblGrid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odziny zaję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niedział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to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art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0"/>
                <w:szCs w:val="20"/>
              </w:rPr>
              <w:t>Zabawy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F497D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1F497D"/>
                <w:sz w:val="20"/>
                <w:szCs w:val="20"/>
              </w:rPr>
              <w:t>E. Dorm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00 – 12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1F497D"/>
                <w:sz w:val="20"/>
                <w:szCs w:val="20"/>
              </w:rPr>
              <w:t>E. Dorm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uch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:30 – 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stolik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krzyp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00 – 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y i zabawy integracyjne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integracyj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z lekturą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krzyp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:30 – 14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ogram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0"/>
                <w:szCs w:val="20"/>
              </w:rPr>
              <w:t>Zajęcia tematycz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1F497D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1F497D"/>
              </w:rPr>
              <w:t xml:space="preserve"> </w:t>
            </w:r>
            <w:r>
              <w:rPr>
                <w:rFonts w:ascii="Times New Roman" w:hAnsi="Times New Roman"/>
                <w:i/>
                <w:color w:val="1F497D"/>
                <w:sz w:val="20"/>
                <w:szCs w:val="20"/>
              </w:rPr>
              <w:t>M. Skal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stolikow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otkanie z piosenką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krzypek</w:t>
            </w:r>
          </w:p>
        </w:tc>
      </w:tr>
      <w:tr>
        <w:trPr>
          <w:trHeight w:val="9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00 –14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0"/>
                <w:szCs w:val="20"/>
              </w:rPr>
              <w:t>Obiad – stołów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1F497D"/>
                <w:sz w:val="20"/>
                <w:szCs w:val="20"/>
              </w:rPr>
              <w:t>M. Skal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bawy w kącikach zainteresow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ozwijające kreatywność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. Skrzypek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:30 – 15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czytelnicz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as na odrabianie zadań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relaksacyj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:00 – 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2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lastyczn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lmy, bajki, słuchowiska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6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jęcia ruchow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. 18 B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lac zabaw/korytarz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A. Radwańska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.30 – 17: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y i zabawy stolikowe, rysowanie, porządkowanie świetlicy – s. 16 B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i/>
        </w:rPr>
        <w:t xml:space="preserve">Plan zajęć może ulec zmianie z powodu: wycieczek, wyjść klasowych, nieobecności nauczycieli, zajęć dodatkowych, warunków atmosferycznych lub innych okoliczności niezależnych od osoby prowadzącej zajęcia. 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1</Words>
  <Characters>1950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6:00Z</dcterms:created>
  <dc:creator>Valued eMachines Customer</dc:creator>
  <dc:description/>
  <dc:language>en-US</dc:language>
  <cp:lastModifiedBy/>
  <cp:lastPrinted>2019-09-20T13:29:00Z</cp:lastPrinted>
  <dcterms:modified xsi:type="dcterms:W3CDTF">2020-03-01T1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</vt:lpwstr>
  </property>
</Properties>
</file>