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Tygodniowy, ramowy plan zajęć w świetlicy szkolnej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w roku szk. 2019/202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Grupa poranna i przedpołudniowa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wych. E. Dorman</w:t>
      </w:r>
    </w:p>
    <w:p>
      <w:pPr>
        <w:pStyle w:val="NoSpacing"/>
        <w:bidi w:val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4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503"/>
        <w:gridCol w:w="7"/>
        <w:gridCol w:w="2509"/>
        <w:gridCol w:w="2636"/>
        <w:gridCol w:w="6"/>
        <w:gridCol w:w="2430"/>
        <w:gridCol w:w="2508"/>
      </w:tblGrid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odziny zaję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</w:tc>
      </w:tr>
      <w:tr>
        <w:trPr>
          <w:trHeight w:val="69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6.30 – 08.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a, b, c, d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Ewa Dorma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6B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a, b, c, d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Ewa Dorma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6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a, b, c, d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Ewa Dorma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6B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a, b, c, d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Ewa Dorma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6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a, b, c, d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Ewa Dorma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6B</w:t>
            </w:r>
          </w:p>
        </w:tc>
      </w:tr>
      <w:tr>
        <w:trPr>
          <w:trHeight w:val="164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8.00 – 08.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b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a, b, c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b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b, c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Ewa Dorman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{a, b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Ewa Dorman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</w:tr>
      <w:tr>
        <w:trPr>
          <w:trHeight w:val="137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8.50 – 09.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Zaj. literacko – plastyczne.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Ewa Dorma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6B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Rusz głową” – łamigłówki, krzyżówki, rebusy dla najmłodsz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c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oranek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 filmem.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     kl. 1{b, e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c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16B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plastyczne.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3g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c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plastyczne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</w:tr>
      <w:tr>
        <w:trPr>
          <w:trHeight w:val="144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9:50 – 10: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2{d, f}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u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e, 4c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ul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6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7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:50 – 11: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d, 2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z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c, 2g, 4f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ul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3c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23 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1a, 6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ul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czniowie nieuczęszczający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 religię z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6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ula</w:t>
            </w:r>
          </w:p>
        </w:tc>
      </w:tr>
      <w:tr>
        <w:trPr>
          <w:trHeight w:val="32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:30 – 12: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6B/aul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 do 12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l. 2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25 I/stołów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3</Characters>
  <CharactersWithSpaces>2167</CharactersWithSpaces>
  <Company>SP-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27:00Z</dcterms:created>
  <dc:creator>Valued eMachines Customer</dc:creator>
  <dc:description/>
  <dc:language>en-US</dc:language>
  <cp:lastModifiedBy/>
  <cp:lastPrinted>2019-10-24T11:07:00Z</cp:lastPrinted>
  <dcterms:modified xsi:type="dcterms:W3CDTF">2019-10-24T11:07:00Z</dcterms:modified>
  <cp:revision>10</cp:revision>
  <dc:subject/>
  <dc:title>Tygodniowy plan zajęć w świetlic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uczyciel</vt:lpwstr>
  </property>
</Properties>
</file>