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ascii="Cambria" w:hAnsi="Cambria"/>
          <w:b/>
          <w:sz w:val="28"/>
          <w:szCs w:val="28"/>
        </w:rPr>
        <w:t>Tygodniowy plan zajęć w świetlicy szkolnej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Cambria" w:hAnsi="Cambria"/>
          <w:b/>
          <w:sz w:val="28"/>
          <w:szCs w:val="28"/>
        </w:rPr>
        <w:t xml:space="preserve">Grupa 9 (kl. 3e,2e,4d), </w:t>
      </w:r>
      <w:r>
        <w:rPr>
          <w:rFonts w:ascii="Cambria" w:hAnsi="Cambria"/>
          <w:b/>
          <w:sz w:val="24"/>
          <w:szCs w:val="24"/>
        </w:rPr>
        <w:t>wychowawca- p. Celina Mazela</w:t>
      </w:r>
    </w:p>
    <w:p>
      <w:pPr>
        <w:pStyle w:val="NoSpacing"/>
        <w:bidi w:val="0"/>
        <w:ind w:left="0" w:right="0" w:hanging="0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tbl>
      <w:tblPr>
        <w:tblW w:w="1446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2606"/>
        <w:gridCol w:w="2505"/>
        <w:gridCol w:w="2487"/>
        <w:gridCol w:w="2606"/>
        <w:gridCol w:w="2433"/>
      </w:tblGrid>
      <w:tr>
        <w:trPr>
          <w:trHeight w:val="85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Godziny zaję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Poniedziałe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Wtorek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Środ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Czwarte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Piątek</w:t>
            </w:r>
          </w:p>
        </w:tc>
      </w:tr>
      <w:tr>
        <w:trPr>
          <w:trHeight w:val="6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1:30-12: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Gry i zabawy stolikowe (świetlica górna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Obiad (stołówka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2:00 – 12: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Obiad ( stołówka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Zajęcia czytelnicze (świetlica/aula/S.38B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Pogadanki, rozmowy sterowane (świetlica górna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2:30 – 13:00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Zajęcia plastyczne (świetlica/sala 38B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Obiad (stołówka)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Zajęcia ruchowe (świetlica/korytarz/sala gimnastyczna/plac zabaw/boisko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Obiad (stołówka)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Zabawy integracyjne lub ruchowe (świetlica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3:00 – 13:30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Odrabianie zadań domowych (świetlica górna/s.38B)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Zajęcia plastyczne (świetlica/s. 38B)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3:30 – 14: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Zajęcia muzyczno-ruchowe(świetlica/ s.38B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Zajęcia ruchowe (sala gim., korytarz, boisko szkolne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Odrabianie zadań(s.38B)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Obiad (stołówka)</w:t>
            </w:r>
          </w:p>
        </w:tc>
      </w:tr>
      <w:tr>
        <w:trPr>
          <w:trHeight w:val="6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4:00 –14: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Odrabianie zadań domowych (sala 38B)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Zajęcia integracyjne(s.38B)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Zajęcia ruchowe (świetlica, korytarz, szkolny plac zabaw)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Zajęcia programowe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(s. 38B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4:30 – 15:00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Gry i zabawy integracyjne (świetlica/sala 38B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Zajęcia programowe (świetlica/ s.38B)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Zajęcia programowe (s.38B)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Zajęcia relaksacyjne (s.38B)</w:t>
            </w:r>
          </w:p>
        </w:tc>
      </w:tr>
      <w:tr>
        <w:trPr>
          <w:trHeight w:val="6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5:00 – 15: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Zajęcia programowe (świetlica/s.38B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Zabawy integracyjne (świetlica górna/s. 38B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Zajęcia integracyjne (swietlica, s. 38B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Zajęcia programowe (świetlica)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Popołudnie z filmem (świetlica)</w:t>
            </w:r>
          </w:p>
        </w:tc>
      </w:tr>
      <w:tr>
        <w:trPr>
          <w:trHeight w:val="6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5:30 – 16: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Zajęcia ze słowem,zagadki, rebusy, krzyżówki (świetlica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Zajęcia relaksacyjn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Gry stolikowe (świetlica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Zabawy integracyjne (świetlica)/odrabianie zadań domowych 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6:00 – 16: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Gry stolikowe/porządkowanie sal (świetlica górna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Kolorowanie, rysowanie, porządkowanie sal (świetlica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Rysowanie, porządkowanie (świetlica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Gry stolikowe/porządkowanie sal (świetlica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Gry stolikowe/rysowanie (świetlica)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>Plan zajęć może się zmieniać z powodu wycieczek, wyjść klasowych, nieobecności nauczycieli, zajęć dodatkowych, warunków atmosferycznych lub innych okoliczności niezależnych od osoby prowadzącej zajęcia.</w:t>
      </w:r>
    </w:p>
    <w:sectPr>
      <w:type w:val="nextPage"/>
      <w:pgSz w:orient="landscape" w:w="16838" w:h="11906"/>
      <w:pgMar w:left="1077" w:right="107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lang w:val="en-US"/>
    </w:rPr>
  </w:style>
  <w:style w:type="character" w:styleId="StopkaZnak">
    <w:name w:val="Stopka Znak"/>
    <w:basedOn w:val="DefaultParagraphFont"/>
    <w:qFormat/>
    <w:rPr>
      <w:rFonts w:ascii="Times New Roman" w:hAnsi="Times New Roman"/>
      <w:lang w:val="en-US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0"/>
      <w:lang w:val="pl-PL" w:eastAsia="pl-PL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972</Characters>
  <CharactersWithSpaces>17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2:11:00Z</dcterms:created>
  <dc:creator>Valued eMachines Customer</dc:creator>
  <dc:description/>
  <dc:language>en-US</dc:language>
  <cp:lastModifiedBy/>
  <cp:lastPrinted>2017-09-28T23:50:00Z</cp:lastPrinted>
  <dcterms:modified xsi:type="dcterms:W3CDTF">2017-12-13T0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iotr</vt:lpwstr>
  </property>
</Properties>
</file>