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Cambria" w:hAnsi="Cambria"/>
          <w:b/>
          <w:sz w:val="28"/>
          <w:szCs w:val="28"/>
        </w:rPr>
        <w:t>Tygodniowy plan zajęć w świetlicy szkolnej</w:t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Cambria" w:hAnsi="Cambria"/>
          <w:b/>
          <w:sz w:val="28"/>
          <w:szCs w:val="28"/>
        </w:rPr>
        <w:t>Grupa VII</w:t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144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606"/>
        <w:gridCol w:w="2505"/>
        <w:gridCol w:w="2487"/>
        <w:gridCol w:w="2606"/>
        <w:gridCol w:w="2433"/>
      </w:tblGrid>
      <w:tr>
        <w:trPr>
          <w:trHeight w:val="8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Godziny zaję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oniedział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Wtore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Środ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zwart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1:30-12:0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i zabawy stolikowe (świetlica górna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i zabawy stolikowe (świetlica górna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ogadanki, rozmowy kierowane (świetlica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i zabawy stolikowe (świetlica górna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:00 – 12:3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i zabawy stolikowe (świetlica górna)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:30 – 13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stołówk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stołówk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stołówk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stołówka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ogadanki, rozmowy sterowane (świetlica górna)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:00 – 13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lastyczne (świetlica/sala 31B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drabianie zadań domowych (świetlica górna/s. 31B/36B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drabianie zadań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s. 31B/37B/świetlica górna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lastyczne (świetlica/s. 32B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biad (stołówka)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:30 – 14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muzyczno-ruchowe(świetlica s.31B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bawy integracyjne lub ruchowe (świetlica)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:00 –14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drabianie zadań domowych (sala 31B/36B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ruchowe (sala gim., korytarz, boisko szkolne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ruchowe (świetlica/korytarz/sala gim.,szkolny plac zabaw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ruchowe (świetlica, korytarz, szkolny plac zabaw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Zajęcia programowe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s. 36B/świetlica górna/s.31B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:30 – 15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i zabawy integracyjne (świetlica/sala 36B/s.31B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5:00 – 15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rogramowe (świetlica/s.31B/36B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bawy integracyjne (świetlica górna/s. 31B/36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programowe (s.37B/świetlica górna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opołudnie z filmem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 świetlica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muzyczno-ruchowe /świetlica/s.31B)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5:30 – 16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gadki, rebusy, krzyżówki (świetlic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jęcia relaksacyj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stolikowe (świetlica)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agadki, rebusy, krzyżówki (świetlica)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6:00 – 16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stolikowe/porządkowanie sal (świetlica górn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olorowanie, rysowanie, porządkowanie sal (świetlic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ysowanie, porządkowanie (świetlic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stolikowe/porządkowanie sal (świetlica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ry stolikowe/rysowanie (świetlica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Plan zajęć może się zmieniać z powodu wycieczek, wyjść klasowych, nieobecności nauczycieli, zajęć dodatkowych, warunków atmosferycznych lub innych okoliczności niezależnych od osoby prowadzącej zajęcia.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egoe UI" w:cs="Calibri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60</Characters>
  <CharactersWithSpaces>1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3:00Z</dcterms:created>
  <dc:creator>Valued eMachines Customer</dc:creator>
  <dc:description/>
  <dc:language>en-US</dc:language>
  <cp:lastModifiedBy/>
  <cp:lastPrinted>2017-09-28T23:50:00Z</cp:lastPrinted>
  <dcterms:modified xsi:type="dcterms:W3CDTF">2017-10-1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Łysek</vt:lpwstr>
  </property>
</Properties>
</file>