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before="0" w:after="12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Ramowy tygodniowy plan pracy – grupa 5 (klasa 1F)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Wychowawcy: Jadwiga Łosiowska, Mariola Skalska-Szych, Małgorzata Solner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tbl>
      <w:tblPr>
        <w:tblW w:w="141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66"/>
        <w:gridCol w:w="2610"/>
        <w:gridCol w:w="2520"/>
        <w:gridCol w:w="2497"/>
        <w:gridCol w:w="2357"/>
      </w:tblGrid>
      <w:tr>
        <w:trPr>
          <w:trHeight w:val="23" w:hRule="atLeast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Godziny zajęć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Poniedziałek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Piątek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.30-13.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-----------------------------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Zabawy integracyjne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sala 11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Zabawy integracyj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sala 16B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Zabawy integracyjne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sala 11B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.00-13.3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-------------------------------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biad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stołów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bia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stołówk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bia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stołówka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.30-14.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biad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stołów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drabianie zadań domowyc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sala 11b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drabianie zadań domow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sala 16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drabianie zadań domow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               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sala 11b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bia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stołówka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.00-14.3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drabianie zadań domow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               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sala 11b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Zajęcia ruchow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korytarz/plac zabaw/boisko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Zajęcia ruchowe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korytarz/plac zabaw/boisk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Zajęcia ruchow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korytarz/plac zabaw/boisk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jęcia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czytelnicz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sala 11b</w:t>
            </w:r>
          </w:p>
        </w:tc>
      </w:tr>
      <w:tr>
        <w:trPr>
          <w:trHeight w:val="23" w:hRule="atLeast"/>
          <w:cantSplit w:val="true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.30-15.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Zajęcia ruchow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korytarz/plac zabaw/boisko</w:t>
            </w:r>
          </w:p>
        </w:tc>
        <w:tc>
          <w:tcPr>
            <w:tcW w:w="2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ilmowy wtorek/Zajęcia plastyczne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co 2 tygodnie)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sala 11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Zajęcia programowe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sala 16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Zajęcia rozwijające kreatywność sala 11b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jęcia plastyczn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sala 11b</w:t>
            </w:r>
          </w:p>
        </w:tc>
      </w:tr>
      <w:tr>
        <w:trPr>
          <w:trHeight w:val="23" w:hRule="atLeast"/>
          <w:cantSplit w:val="true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.00-15.3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</w:t>
            </w:r>
            <w:r>
              <w:rPr>
                <w:rFonts w:cs="Georgia" w:ascii="Georgia" w:hAnsi="Georgia"/>
                <w:sz w:val="20"/>
                <w:szCs w:val="20"/>
              </w:rPr>
              <w:t>Zajęcia ruchow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korytarz/plac       zabaw/boisko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Zajęcia czytelnicze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sala 16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Zajęcia przyrodnicze 11b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Zajęcia ruchow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korytarz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.30-16.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Zabawy i gry stolikowe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sala 11B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sz w:val="20"/>
                <w:szCs w:val="20"/>
              </w:rPr>
              <w:t>Zabawy i gry stolikowe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sala 11B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Plan zajęć może się zmieniać z powodu wycieczek, wyjść klasowych, nieobecności nauczycieli, zajęć dodatkowych, warunków atmosferycznych lub innych okoliczności niezależnych od osoby prowadzącej zajęci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02:00Z</dcterms:created>
  <dc:creator>Pedagog</dc:creator>
  <dc:description/>
  <cp:keywords/>
  <dc:language>en-US</dc:language>
  <cp:lastModifiedBy>Piotr</cp:lastModifiedBy>
  <cp:lastPrinted>2018-09-21T09:11:00Z</cp:lastPrinted>
  <dcterms:modified xsi:type="dcterms:W3CDTF">2018-11-12T16:33:00Z</dcterms:modified>
  <cp:revision>5</cp:revision>
  <dc:subject/>
  <dc:title/>
</cp:coreProperties>
</file>