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Tygodniowy, ramowy plan zajęć w świetlicy szkolnej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w roku szk. 2017/2018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Grupa 5 (kl. IG i część kl. IE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wychowawcy: D. Stuczyńska, E. Dorman, I. Piotrowska</w:t>
      </w:r>
    </w:p>
    <w:p>
      <w:pPr>
        <w:pStyle w:val="NoSpacing"/>
        <w:bidi w:val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4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512"/>
        <w:gridCol w:w="2509"/>
        <w:gridCol w:w="2507"/>
        <w:gridCol w:w="2561"/>
        <w:gridCol w:w="2510"/>
      </w:tblGrid>
      <w:tr>
        <w:trPr>
          <w:trHeight w:val="5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odziny zaję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niedziałe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.35 – 12.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16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16B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Ewa Dorman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12B</w:t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00 – 12.3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Ewa Dorman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             stołów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Ewa Dorman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             stołówka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Ewa Dorman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             stołówka</w:t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30 – 13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ynności organizacyjne/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Danuta Stuczyńska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2B/stołówk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drabianie zadań domow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Danuta Stuczyńska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12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drabianie zadań domow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Ilona Piotrowska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12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Ewa Dorman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tołów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elaks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Ewa Dorman 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</w:t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00 – 13.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drabianie zadań domow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Danuta Stuczyńska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12B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de-DE"/>
              </w:rPr>
              <w:t>Danuta Stuczyńsk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/plac zabaw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czytelnicz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Ilona Piotrowska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drabianie zadań domow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Ewa Dorman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czytelnicz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Ewa Dorman 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</w:t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:30 – 14: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de-DE"/>
              </w:rPr>
              <w:t>Danuta Stuczyńsk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/plac zabaw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de-DE"/>
              </w:rPr>
              <w:t>Ilona Piotrowsk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/plac zabaw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de-DE"/>
              </w:rPr>
              <w:t>Ewa Dorman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/plac zabaw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plastycz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Ewa Dorman 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</w:t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4:00 – 14:3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plastycz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Danuta Stuczyńska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4:30 – 15: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aktywności twórczej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Danuta Stuczyńska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                  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muzycz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Ilona Piotrowska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                 12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Zaj. literacko – muzyczne „Bajki-Grajki”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Danuta Stuczyńska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uchow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de-DE"/>
              </w:rPr>
              <w:t>Ilona Piotrowsk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/plac zabaw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5:00 – 15:3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iekawostki przyrodnicz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Danuta Stuczyńska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12B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bawy w teatr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Danuta Stuczyńska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5:30 – 16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elaks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Danuta Stuczyńska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ozwijające logiczne myśleni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Danuta Stuczyńska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j. relaks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Ilona Piotrowska             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2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Bajki/filmy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Ilona Piotrowska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                 12B</w:t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6:00 – 17:00</w:t>
            </w:r>
          </w:p>
        </w:tc>
        <w:tc>
          <w:tcPr>
            <w:tcW w:w="1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Gry i zabawy stolikowe, Porządkowanie sali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mbria" w:ascii="Cambria" w:hAnsi="Cambria"/>
          <w:sz w:val="24"/>
          <w:szCs w:val="24"/>
        </w:rPr>
        <w:t>Plan zajęć może się zmieniać z powodu wycieczek, wyjść klasowych, nieobecności nauczycieli, zajęć dodatkowych, warunków atmosferycznych lub innych okoliczności niezależnych od osoby prowadzącej zajęcia.</w:t>
      </w:r>
    </w:p>
    <w:sectPr>
      <w:type w:val="nextPage"/>
      <w:pgSz w:orient="landscape" w:w="16838" w:h="11906"/>
      <w:pgMar w:left="1417" w:right="1417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470</Characters>
  <CharactersWithSpaces>2121</CharactersWithSpaces>
  <Company>SP-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25:00Z</dcterms:created>
  <dc:creator>Valued eMachines Customer</dc:creator>
  <dc:description/>
  <dc:language>en-US</dc:language>
  <cp:lastModifiedBy/>
  <cp:lastPrinted>2017-10-01T02:24:00Z</cp:lastPrinted>
  <dcterms:modified xsi:type="dcterms:W3CDTF">2017-11-15T00:01:00Z</dcterms:modified>
  <cp:revision>3</cp:revision>
  <dc:subject/>
  <dc:title>Tygodniowy plan zajęć w świetlic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ter</vt:lpwstr>
  </property>
</Properties>
</file>