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Tygodniowy plan zajęć w świetlicy szkolnej na rok szkolny 2018/2019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Grupa 14 (klasa 3c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– </w:t>
      </w:r>
      <w:r>
        <w:rPr>
          <w:rFonts w:cs="Cambria" w:ascii="Cambria" w:hAnsi="Cambria"/>
          <w:b/>
          <w:bCs/>
          <w:sz w:val="20"/>
          <w:szCs w:val="20"/>
        </w:rPr>
        <w:t>wychowawca Urszula Jeleń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42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518"/>
        <w:gridCol w:w="2519"/>
        <w:gridCol w:w="2518"/>
        <w:gridCol w:w="2520"/>
        <w:gridCol w:w="2254"/>
      </w:tblGrid>
      <w:tr>
        <w:trPr>
          <w:trHeight w:val="8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Godziny zaję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Piątek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:30-12: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bawy relaksacyjn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jęcia ruch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:00 – 12: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Obiad - stołówk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Obiad - stołów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:30 – 13: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jęcia czytelnicz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bawy integracyj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Obiad -stołówk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:00 – 13: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bawy ogólnorozwojowe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zas na odrabianie zadań dom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bawy ruchow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:30 – 14: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Obiad-stołów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Czas na odrabianie zadań domowych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jęcia program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zas na odrabianie zadań domowyc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:00 –14: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jęcia programow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jęcia programowe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Gry i zabawy stolikow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jęcia programowe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:30 – 15: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bawy ruchow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bawy ruchow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bawy w kącikach tematy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bawy ruchow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ogramy i filmy edukacyjne oraz bajk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:00 – 15: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zas na odrabianie zadań domowyc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jęcia ze słowem- krzyżówki, zagadki, rebus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bawy ruchow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jęcia plastyczne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ogramy i filmy edukacyjne oraz bajki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:30 – 16: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jęcia czytelnic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jęcia plastyczn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Zajęcia relaksacyj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jęcia czytelnicze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jęcia plastyczne 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:00 – 17:00</w:t>
            </w:r>
          </w:p>
        </w:tc>
        <w:tc>
          <w:tcPr>
            <w:tcW w:w="1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ry i zabawy stolikowe, rysowanie, zabawy ogólnorozwojow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8</Characters>
  <CharactersWithSpaces>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05:00Z</dcterms:created>
  <dc:creator>fred</dc:creator>
  <dc:description/>
  <dc:language>en-US</dc:language>
  <cp:lastModifiedBy/>
  <dcterms:modified xsi:type="dcterms:W3CDTF">2018-10-02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d</vt:lpwstr>
  </property>
</Properties>
</file>