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Tygodniowy plan zajęć w świetlicy szkolnej na rok szkolny 2018/201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Grupa 13 (klasa 3a 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– </w:t>
      </w:r>
      <w:r>
        <w:rPr>
          <w:rFonts w:cs="Cambria" w:ascii="Cambria" w:hAnsi="Cambria"/>
          <w:b/>
          <w:bCs/>
          <w:sz w:val="20"/>
          <w:szCs w:val="20"/>
        </w:rPr>
        <w:t>wychowawca Dorota Galic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518"/>
        <w:gridCol w:w="2519"/>
        <w:gridCol w:w="2518"/>
        <w:gridCol w:w="2520"/>
        <w:gridCol w:w="2254"/>
      </w:tblGrid>
      <w:tr>
        <w:trPr>
          <w:trHeight w:val="8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Godziny zaję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00 – 12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30 – 13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integracyj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uchow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00 – 13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-stołów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 -stołów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30 – 14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W krainie wyobraźni – zajęcia relaksacyj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ogólnorozwojow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elaksacyj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zas na odrabianie zadań domowy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ogólnorozwojowe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00 –14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Czas na odrabianie zadań domowych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 - stołów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Obiad - stołów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rogramow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iad - stołów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30 – 15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bawy ruch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zas na odrabianie zadań dom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gramy i filmy edukacyjne oraz baj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00 – 15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lastycz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ze słowem- krzyżówki, zagadki, rebus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bawy ruch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lastycz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gramy i filmy edukacyjne oraz bajki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30 – 16: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czytelnic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lastycz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jęcia program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czytelnicz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jęcia plastyczne 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:00 – 17:00</w:t>
            </w:r>
          </w:p>
        </w:tc>
        <w:tc>
          <w:tcPr>
            <w:tcW w:w="1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ry i zabawy stolikowe, zabawy ogólnorozwojowe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mbria" w:ascii="Cambria" w:hAnsi="Cambria"/>
          <w:sz w:val="20"/>
          <w:szCs w:val="20"/>
        </w:rPr>
        <w:t>Plan zajęć może się zmieniać z powodu wycieczek, wyjść klasowych, nieobecności nauczycieli, zajęć dodatkowych, warunków atmosferycznych lub innych okoliczności niezależnych od osoby prowadzącej zajęcia. Informacje o realizacji zajęć ruchowych poza budynkiem lub innych zmianach, umieszcza się na tablicy ogłoszeń w szatni I-III. Plan nie uwzględnia zajęć dodatkowych.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3</Characters>
  <CharactersWithSpaces>1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0:00Z</dcterms:created>
  <dc:creator>fred</dc:creator>
  <dc:description/>
  <dc:language>en-US</dc:language>
  <cp:lastModifiedBy/>
  <dcterms:modified xsi:type="dcterms:W3CDTF">2018-10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</vt:lpwstr>
  </property>
</Properties>
</file>