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Tygodniowy plan zajęć w świetlicy szkolnej na rok szkolny 2019/2020        </w:t>
      </w:r>
      <w:r>
        <w:rPr>
          <w:rFonts w:ascii="Times New Roman" w:hAnsi="Times New Roman"/>
          <w:b/>
          <w:sz w:val="36"/>
          <w:szCs w:val="36"/>
        </w:rPr>
        <w:t>Gr. 1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wychowawca Urszula Jeleń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7"/>
        <w:gridCol w:w="2519"/>
        <w:gridCol w:w="2519"/>
        <w:gridCol w:w="2519"/>
        <w:gridCol w:w="2519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iny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integr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zczepan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integr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św. praw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Dor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zczepan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E. Dor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zczepanek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36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czytelnicz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ogram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. 3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zespoł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zczepanek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św. pra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przy muzyc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36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rabianie zad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 3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ozwijające kreatywność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św. praw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y i zabawy integracyjne </w:t>
            </w:r>
            <w:r>
              <w:rPr>
                <w:rFonts w:ascii="Times New Roman" w:hAnsi="Times New Roman"/>
                <w:sz w:val="20"/>
                <w:szCs w:val="20"/>
              </w:rPr>
              <w:t>św. praw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36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tołów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ze słowem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św. prawa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Plac zabaw/boisko/korytarz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 zabaw/boiska/korytarz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lmy, bajki, słuchowi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św. praw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. 3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30 – 17: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, zabawy integracyjne, rysowanie, porządkowanie świetlicy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Plan zajęć może ulec zmianie z powodu: wycieczek, wyjść klasowych, nieobecności nauczycieli, zajęć dodatkowych, warunków atmosferycznych lub innych okoliczności niezależnych od osoby prowadzącej zajęcia. 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4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8:00Z</dcterms:created>
  <dc:creator>Valued eMachines Customer</dc:creator>
  <dc:description/>
  <dc:language>en-US</dc:language>
  <cp:lastModifiedBy/>
  <cp:lastPrinted>2015-09-08T09:07:00Z</cp:lastPrinted>
  <dcterms:modified xsi:type="dcterms:W3CDTF">2019-10-23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2</vt:lpwstr>
  </property>
</Properties>
</file>