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>Tygodniowy plan zajęć w świetlicy szkolnej na rok szkolny 2018/2019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>Grupa 1 (klasa 1a, część 1c)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 xml:space="preserve">– </w:t>
      </w:r>
      <w:r>
        <w:rPr>
          <w:rFonts w:ascii="Times New Roman" w:hAnsi="Times New Roman"/>
          <w:b/>
          <w:sz w:val="20"/>
          <w:szCs w:val="20"/>
        </w:rPr>
        <w:t>wychowawca Aneta Radwańska</w:t>
      </w:r>
    </w:p>
    <w:p>
      <w:pPr>
        <w:pStyle w:val="NoSpacing"/>
        <w:bidi w:val="0"/>
        <w:ind w:left="0" w:right="0" w:hanging="0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tbl>
      <w:tblPr>
        <w:tblW w:w="144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517"/>
        <w:gridCol w:w="2519"/>
        <w:gridCol w:w="2519"/>
        <w:gridCol w:w="2519"/>
        <w:gridCol w:w="2519"/>
      </w:tblGrid>
      <w:tr>
        <w:trPr>
          <w:trHeight w:val="8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odziny zaję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oniedziałe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Wtore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Środ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zwarte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iątek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:30-12: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bawy integracyjn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. 16 B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E. Wilcze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czytelnicz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1 B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M. Solner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:00 – 12: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ogólnorozwojowe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. 16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E. Wilcze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Zajęcia plastyczne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. 11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M. Solner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:30 – 13: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drabianie zadań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7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drabianie zadań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7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biad – stołówka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ruchowe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6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biad – stołówka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M. Solner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:00 – 13: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relaksacyjne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7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rozwijające kreatywność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7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drabianie zadań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7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relaksacyjne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6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bawy integracyjne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r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uchowe </w:t>
            </w:r>
            <w:r>
              <w:rPr>
                <w:rFonts w:ascii="Times New Roman" w:hAnsi="Times New Roman"/>
                <w:sz w:val="20"/>
                <w:szCs w:val="20"/>
              </w:rPr>
              <w:t>s. 11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M. Solner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:30 – 14: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biad – stołówka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biad – stołówka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Gry i zabawy integracyjne </w:t>
            </w:r>
            <w:r>
              <w:rPr>
                <w:rFonts w:ascii="Times New Roman" w:hAnsi="Times New Roman"/>
                <w:sz w:val="20"/>
                <w:szCs w:val="20"/>
              </w:rPr>
              <w:t>s. 17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biad – stołówka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Odrabianie zadań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:00 –14: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programowe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7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programowe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7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plastyczne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7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drabianie zadań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6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relaksacyjne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:30 – 15: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Zajęcia przy muzyce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. 17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ry i zabawy integracyjne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7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plastyczne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7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Filmy, bajki, słuchowiska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. 16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ry i zabawy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:00 – 15: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Zajęcia ruchowe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. 17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lac zabaw/korytarz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Zajęcia ruchowe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. 17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lac zabaw/korytarz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ruchowe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7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lac zabaw/korytarz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Filmy, bajki, słuchowiska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. 16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ruchowe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lac zabaw/korytarz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:30 – 16: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ogólnorozwojowe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. 17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E. Wilcze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bawy przy muzyce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s. 17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E. Wilcze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bawy integracyjne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. 16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E. Wilcze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ogólnorozwojowe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. 16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E. Wilczek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ruchowe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lac zabaw/korytarz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</w:tr>
      <w:tr>
        <w:trPr>
          <w:trHeight w:val="7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3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3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:00 – 17:0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30" w:right="0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ry i zabawy stolikowe, rysowanie, porządkowanie świetlicy – s. 16 B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Spacing"/>
        <w:bidi w:val="0"/>
        <w:ind w:left="0" w:right="0" w:firstLine="708"/>
        <w:rPr/>
      </w:pPr>
      <w:r>
        <w:rPr>
          <w:rFonts w:ascii="Times New Roman" w:hAnsi="Times New Roman"/>
          <w:i/>
          <w:sz w:val="20"/>
          <w:szCs w:val="20"/>
        </w:rPr>
        <w:t xml:space="preserve">Plan zajęć może ulec zmianie z powodu: wycieczek, wyjść klasowych, nieobecności nauczycieli, zajęć dodatkowych, warunków atmosferycznych lub innych okoliczności niezależnych od osoby prowadzącej zajęcia. </w:t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0"/>
      <w:lang w:val="pl-PL" w:eastAsia="pl-PL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58</Words>
  <Characters>2266</Characters>
  <CharactersWithSpaces>19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46:00Z</dcterms:created>
  <dc:creator>Valued eMachines Customer</dc:creator>
  <dc:description/>
  <dc:language>en-US</dc:language>
  <cp:lastModifiedBy/>
  <cp:lastPrinted>2015-09-08T09:07:00Z</cp:lastPrinted>
  <dcterms:modified xsi:type="dcterms:W3CDTF">2018-10-03T10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eta</vt:lpwstr>
  </property>
</Properties>
</file>