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Cambria" w:hAnsi="Cambria"/>
          <w:b/>
          <w:sz w:val="20"/>
          <w:szCs w:val="20"/>
        </w:rPr>
        <w:t>Tygodniowy plan zajęć w świetlicy szkolnej na rok szkolny 2017/2018</w:t>
      </w:r>
    </w:p>
    <w:p>
      <w:pPr>
        <w:pStyle w:val="NoSpacing"/>
        <w:bidi w:val="0"/>
        <w:ind w:left="0" w:right="0" w:hanging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Cambria" w:hAnsi="Cambria"/>
          <w:b/>
          <w:sz w:val="20"/>
          <w:szCs w:val="20"/>
        </w:rPr>
        <w:t>Grupa 10 (klasa 2a, część 2f )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Cambria" w:hAnsi="Cambria"/>
          <w:b/>
          <w:sz w:val="20"/>
          <w:szCs w:val="20"/>
        </w:rPr>
        <w:t xml:space="preserve">– </w:t>
      </w:r>
      <w:r>
        <w:rPr>
          <w:rFonts w:ascii="Cambria" w:hAnsi="Cambria"/>
          <w:b/>
          <w:sz w:val="20"/>
          <w:szCs w:val="20"/>
        </w:rPr>
        <w:t>wychowawca Dorota Galica</w:t>
      </w:r>
    </w:p>
    <w:p>
      <w:pPr>
        <w:pStyle w:val="NoSpacing"/>
        <w:bidi w:val="0"/>
        <w:ind w:left="0" w:right="0" w:hanging="0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tbl>
      <w:tblPr>
        <w:tblW w:w="144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517"/>
        <w:gridCol w:w="2519"/>
        <w:gridCol w:w="2519"/>
        <w:gridCol w:w="2519"/>
        <w:gridCol w:w="2519"/>
      </w:tblGrid>
      <w:tr>
        <w:trPr>
          <w:trHeight w:val="8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odziny zaję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niedział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Wtor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Śro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zwart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iątek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:30-12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bawy relaksacyj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jęcia ruchow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bawy ogólnorozwojow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:00 – 12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Obiad - stołów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Obiad - stołówka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Obiad -stołów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:30 – 13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Obiad-stołów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jęcia czytelnic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bawy integracyj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bawy ze słowem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Obiad - stołówka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:00 – 13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bawy ruchow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bawy ogólnorozwojowe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zas na odrabianie zadań domowyc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bawy ruchow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zas na odrabianie zadań domowych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:30 – 14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Czas na odrabianie zadań domowych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Czas na odrabianie zadań domowych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jęcia programow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zas na odrabianie zadań domowyc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jęcia programowe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:00 –14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jęcia programow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jęcia programowe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Gry i zabawy stolikowe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jęcia programowe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bawy ogólnorozwojowe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:30 – 15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bawy ruchow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bawy ruchowe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bawy ruchowe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bawy ruchowe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ogramy i filmy edukacyjne oraz bajki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:00 – 15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jęcia plastycz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jęcia ze słowem- krzyżówki, zagadki, rebus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bawy ruchowe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jęcia plastyczne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ogramy i filmy edukacyjne oraz bajki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:30 – 16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jęcia czytelnic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jęcia plastycz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W krainie wyobraźni – zajęcia relaksacyj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jęcia czytelnicze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jęcia plastyczne 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:00 – 16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bawy integracyjne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ry i zabawy stolikow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bawy ruchowe przy muzyce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bawy ogólnorozwojow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bawy ruchowe przy muzyce</w:t>
            </w:r>
          </w:p>
        </w:tc>
      </w:tr>
      <w:tr>
        <w:trPr>
          <w:trHeight w:val="6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:30 – 17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>
          <w:rFonts w:ascii="Cambria" w:hAnsi="Cambria"/>
          <w:sz w:val="20"/>
          <w:szCs w:val="20"/>
        </w:rPr>
        <w:t>Plan zajęć może się zmieniać z powodu wycieczek, wyjść klasowych, nieobecności nauczycieli, zajęć dodatkowych, warunków atmosferycznych lub innych okoliczności niezależnych od osoby prowadzącej zajęcia. Informacje o realizacji zajęć ruchowych poza budynkiem lub innych zmianach, umieszcza się na tablicy ogłoszeń w szatni I-III. Plan nie uwzględnia zajęć dodatkowych</w:t>
      </w:r>
      <w:r>
        <w:rPr>
          <w:rFonts w:ascii="Cambria" w:hAnsi="Cambria"/>
          <w:sz w:val="24"/>
          <w:szCs w:val="24"/>
        </w:rPr>
        <w:t xml:space="preserve">.  </w:t>
      </w:r>
      <w:r>
        <w:rPr>
          <w:rFonts w:ascii="Cambria" w:hAnsi="Cambria"/>
          <w:b/>
          <w:sz w:val="24"/>
          <w:szCs w:val="24"/>
        </w:rPr>
        <w:t>Dzieci z grupy 10 najczęściej przebywają w świetlicy górnej prawej.</w:t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0"/>
      <w:lang w:val="pl-PL" w:eastAsia="pl-P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851</Characters>
  <CharactersWithSpaces>15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6:00Z</dcterms:created>
  <dc:creator>Valued eMachines Customer</dc:creator>
  <dc:description/>
  <dc:language>en-US</dc:language>
  <cp:lastModifiedBy/>
  <cp:lastPrinted>2015-09-08T09:07:00Z</cp:lastPrinted>
  <dcterms:modified xsi:type="dcterms:W3CDTF">2017-12-04T2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byszek</vt:lpwstr>
  </property>
</Properties>
</file>